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44"/>
          <w:szCs w:val="44"/>
          <w:lang w:val="en-US" w:eastAsia="en-US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98120</wp:posOffset>
            </wp:positionV>
            <wp:extent cx="4229100" cy="1038225"/>
            <wp:effectExtent l="0" t="0" r="0" b="0"/>
            <wp:wrapNone/>
            <wp:docPr id="1" name="63%25UT8117GA$(K_G7BRIK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3%25UT8117GA$(K_G7BRIK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首届</w:t>
      </w:r>
      <w:r>
        <w:rPr>
          <w:b/>
          <w:color w:val="000000"/>
          <w:sz w:val="52"/>
          <w:szCs w:val="52"/>
        </w:rPr>
        <w:t>“职工杯”羽毛球团体赛</w:t>
      </w:r>
    </w:p>
    <w:p>
      <w:pPr>
        <w:pStyle w:val="Normal"/>
        <w:rPr>
          <w:rFonts w:ascii="宋体;SimSun" w:hAnsi="宋体;SimSun" w:cs="宋体;SimSun"/>
          <w:color w:val="000000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sz w:val="84"/>
          <w:szCs w:val="84"/>
        </w:rPr>
        <w:t xml:space="preserve">   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秩   序   册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62120" cy="5041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无锡职业技术学院工会</w:t>
      </w:r>
    </w:p>
    <w:p>
      <w:pPr>
        <w:pStyle w:val="Normal"/>
        <w:ind w:firstLine="5789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96240</wp:posOffset>
            </wp:positionV>
            <wp:extent cx="4229100" cy="1038225"/>
            <wp:effectExtent l="0" t="0" r="0" b="0"/>
            <wp:wrapNone/>
            <wp:docPr id="3" name="63%25UT8117GA$(K_G7BRIK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3%25UT8117GA$(K_G7BRIKA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裁判员名单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裁 判 长：盛  鑫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副裁判长：李  凡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主    裁：陈</w:t>
      </w:r>
      <w:r>
        <w:rPr>
          <w:rFonts w:ascii="仿宋_GB2312;微软雅黑" w:hAnsi="仿宋_GB2312;微软雅黑" w:cs="宋体;SimSun"/>
          <w:color w:val="000000"/>
          <w:sz w:val="30"/>
          <w:szCs w:val="30"/>
        </w:rPr>
        <w:t>崟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 xml:space="preserve">炜  吴峥  周笑远  朱通华 华振杰 王昊 张君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边    裁：学生十六人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工作人员：常  华  于会权   汤雪菲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各代表队名单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机关一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领  队：奚小网            教练员：邹  晔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运动员：龚方红  罗嘉军  邹晔  谢欢  汤雪菲  陈建慧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机关二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领  队：罗嘉军            教练员：刘  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 xml:space="preserve">运动员：胡全裕  徐悦  黄乾平 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严蔚雄  谈力群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胡艳兰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基础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领  队：屈寅春            教练员：屈寅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 xml:space="preserve">运动员：屈寅春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朱翔  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 xml:space="preserve">傅小波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杨先伟  许雪芬  王志萍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外语系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领  队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王占东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 xml:space="preserve">            教练员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李永田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运动员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龚洁  冯敬玉  赵癸萍  杨凯  陈洪江  吴小锋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机械学院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领  队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吴慧媛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 xml:space="preserve">            教练员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董芳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运动员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吴慧媛  朱耀武  于昂  杨海霞  黄志辉  徐海楠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控制学院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领  队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胡俊平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 xml:space="preserve">            教练员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石炳存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运动员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姚晓宁  赵勇  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 xml:space="preserve">赵翱东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韩东起  周广宏  周洁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物联网学院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领  队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郭再泉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 xml:space="preserve">            教练员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史荧中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运动员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刘德强  杨建平  缪晓中  高毅  王欣  徐瑾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经管学院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领  队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江铭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 xml:space="preserve">            教练员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张俊龙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运动员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朱益新  郑红友  乔巍  蒋宏成  汪蕾  张伟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汽车系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领  队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沈明南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 xml:space="preserve">            教练员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须劲松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运动员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李萌  叶</w:t>
      </w:r>
      <w:r>
        <w:rPr>
          <w:rFonts w:ascii="仿宋_GB2312;微软雅黑" w:hAnsi="仿宋_GB2312;微软雅黑" w:cs="宋体;SimSun"/>
          <w:sz w:val="30"/>
          <w:szCs w:val="30"/>
        </w:rPr>
        <w:t>燊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辰  王莹  须劲松  宋震  杨小波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思政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领  队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杨雪琴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 xml:space="preserve">            教练员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屠春风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运动员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屠春风  张秀勤  沈小娟  刘佳宏  宋瑞超  赵淑华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工业中心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领  队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王  骏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 xml:space="preserve">            教练员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徐金凤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运动员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李银标  邵昕宇  徐金凤  徐新  金晶  董梅艳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图书馆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领  队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陆丹晨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 xml:space="preserve">            教练员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钱向红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运动员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程载和  吴乃鑫  王东亮  徐志英  钱向红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后勤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领  队：</w:t>
      </w:r>
      <w:r>
        <w:rPr>
          <w:rFonts w:ascii="仿宋_GB2312;微软雅黑" w:hAnsi="仿宋_GB2312;微软雅黑" w:eastAsia="仿宋_GB2312;微软雅黑"/>
          <w:sz w:val="30"/>
          <w:szCs w:val="30"/>
        </w:rPr>
        <w:t>储开峰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 xml:space="preserve">            教练员：</w:t>
      </w:r>
      <w:r>
        <w:rPr>
          <w:rFonts w:ascii="仿宋_GB2312;微软雅黑" w:hAnsi="仿宋_GB2312;微软雅黑" w:eastAsia="仿宋_GB2312;微软雅黑"/>
          <w:sz w:val="30"/>
          <w:szCs w:val="30"/>
        </w:rPr>
        <w:t>王振华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运动员：</w:t>
      </w:r>
      <w:r>
        <w:rPr>
          <w:rFonts w:ascii="仿宋_GB2312;微软雅黑" w:hAnsi="仿宋_GB2312;微软雅黑" w:eastAsia="仿宋_GB2312;微软雅黑"/>
          <w:sz w:val="30"/>
          <w:szCs w:val="30"/>
        </w:rPr>
        <w:t>吴克行  王振华  张宇清  葛洪菲  吴朝晖  谢景权</w:t>
      </w:r>
    </w:p>
    <w:p>
      <w:pPr>
        <w:pStyle w:val="Normal"/>
        <w:ind w:firstLine="435"/>
        <w:jc w:val="center"/>
        <w:rPr>
          <w:rFonts w:ascii="宋体;SimSun" w:hAnsi="宋体;SimSun" w:eastAsia="仿宋_GB2312;微软雅黑" w:cs="宋体;SimSun"/>
          <w:b/>
          <w:b/>
          <w:color w:val="000000"/>
          <w:sz w:val="44"/>
          <w:szCs w:val="36"/>
          <w:lang w:val="en-US" w:eastAsia="en-US"/>
        </w:rPr>
      </w:pPr>
      <w:r>
        <w:rPr>
          <w:rFonts w:eastAsia="仿宋_GB2312;微软雅黑" w:cs="宋体;SimSun" w:ascii="宋体;SimSun" w:hAnsi="宋体;SimSun"/>
          <w:b/>
          <w:color w:val="000000"/>
          <w:sz w:val="4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297180</wp:posOffset>
            </wp:positionV>
            <wp:extent cx="4229100" cy="1038225"/>
            <wp:effectExtent l="0" t="0" r="0" b="0"/>
            <wp:wrapNone/>
            <wp:docPr id="4" name="63%25UT8117GA$(K_G7BRIK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3%25UT8117GA$(K_G7BRIKA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第一阶段小组分组表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tbl>
      <w:tblPr>
        <w:tblW w:w="862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 w:val="28"/>
                <w:szCs w:val="28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控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汽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积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次</w:t>
            </w:r>
          </w:p>
        </w:tc>
      </w:tr>
      <w:tr>
        <w:trPr>
          <w:trHeight w:val="7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控制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汽车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语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图书馆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80"/>
        <w:gridCol w:w="1080"/>
        <w:gridCol w:w="1080"/>
        <w:gridCol w:w="1080"/>
        <w:gridCol w:w="1080"/>
        <w:gridCol w:w="1080"/>
      </w:tblGrid>
      <w:tr>
        <w:trPr>
          <w:trHeight w:val="62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物联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关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思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积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物联网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关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思政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297180</wp:posOffset>
            </wp:positionV>
            <wp:extent cx="4229100" cy="1038225"/>
            <wp:effectExtent l="0" t="0" r="0" b="0"/>
            <wp:wrapNone/>
            <wp:docPr id="5" name="63%25UT8117GA$(K_G7BRIK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3%25UT8117GA$(K_G7BRIKA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80"/>
        <w:gridCol w:w="1080"/>
        <w:gridCol w:w="1080"/>
        <w:gridCol w:w="1080"/>
        <w:gridCol w:w="1080"/>
        <w:gridCol w:w="1080"/>
      </w:tblGrid>
      <w:tr>
        <w:trPr>
          <w:trHeight w:val="61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后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业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经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积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后勤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业中心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经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80"/>
        <w:gridCol w:w="1080"/>
        <w:gridCol w:w="1080"/>
        <w:gridCol w:w="1080"/>
        <w:gridCol w:w="1080"/>
        <w:gridCol w:w="1080"/>
      </w:tblGrid>
      <w:tr>
        <w:trPr>
          <w:trHeight w:val="64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基础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关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积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基础部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关二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4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7"/>
      </w:tblGrid>
      <w:tr>
        <w:trPr>
          <w:trHeight w:val="3495" w:hRule="atLeast"/>
        </w:trPr>
        <w:tc>
          <w:tcPr>
            <w:tcW w:w="8940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43205</wp:posOffset>
                  </wp:positionH>
                  <wp:positionV relativeFrom="paragraph">
                    <wp:posOffset>-144780</wp:posOffset>
                  </wp:positionV>
                  <wp:extent cx="4229100" cy="1038225"/>
                  <wp:effectExtent l="0" t="0" r="0" b="0"/>
                  <wp:wrapNone/>
                  <wp:docPr id="6" name="63%25UT8117GA$(K_G7BRIK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3%25UT8117GA$(K_G7BRIK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第二阶段  决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-8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A1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B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2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2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2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D1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26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26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26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26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1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D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2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A2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B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4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3885" w:hRule="atLeast"/>
        </w:trPr>
        <w:tc>
          <w:tcPr>
            <w:tcW w:w="8947" w:type="dxa"/>
            <w:gridSpan w:val="19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95605</wp:posOffset>
                  </wp:positionH>
                  <wp:positionV relativeFrom="paragraph">
                    <wp:posOffset>-99060</wp:posOffset>
                  </wp:positionV>
                  <wp:extent cx="4229100" cy="1038225"/>
                  <wp:effectExtent l="0" t="0" r="0" b="0"/>
                  <wp:wrapNone/>
                  <wp:docPr id="7" name="63%25UT8117GA$(K_G7BRIK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63%25UT8117GA$(K_G7BRIK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第二阶段  决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9-13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900" w:hRule="atLeast"/>
        </w:trPr>
        <w:tc>
          <w:tcPr>
            <w:tcW w:w="8947" w:type="dxa"/>
            <w:gridSpan w:val="1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A3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轮空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3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3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轮空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D3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18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18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18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18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3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轮空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3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A4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B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27:00Z</dcterms:created>
  <dc:creator>admin</dc:creator>
  <dc:description/>
  <cp:keywords/>
  <dc:language>en-US</dc:language>
  <cp:lastModifiedBy>TC601</cp:lastModifiedBy>
  <cp:lastPrinted>2014-04-27T16:30:00Z</cp:lastPrinted>
  <dcterms:modified xsi:type="dcterms:W3CDTF">2014-04-14T01:27:00Z</dcterms:modified>
  <cp:revision>2</cp:revision>
  <dc:subject/>
  <dc:title/>
</cp:coreProperties>
</file>