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" w:hAnsi="仿宋_GB2312"/>
          <w:color w:val="000000"/>
          <w:sz w:val="52"/>
        </w:rPr>
      </w:pPr>
      <w:r>
        <w:rPr>
          <w:rFonts w:ascii="黑体;SimHei" w:hAnsi="黑体;SimHei" w:eastAsia="黑体;SimHei"/>
          <w:color w:val="FF0000"/>
          <w:spacing w:val="50"/>
          <w:sz w:val="52"/>
        </w:rPr>
        <w:t>无锡职业技术学院工会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锡职院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8003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93.4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0289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463.45pt,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表彰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工会积极分子和优秀女教工的决定</w:t>
      </w:r>
    </w:p>
    <w:p>
      <w:pPr>
        <w:pStyle w:val="Normal"/>
        <w:snapToGrid w:val="false"/>
        <w:spacing w:lineRule="auto" w:line="360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过机关党工委、各党总支（直属支部）及分工会推荐，院工会召开分工会主席会议讨论，由工会委员会和女职工委员会分别讨论决定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工会积极分子和优秀女工名单如下：</w:t>
      </w:r>
    </w:p>
    <w:p>
      <w:pPr>
        <w:pStyle w:val="Normal"/>
        <w:snapToGrid w:val="false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工会积极分子名单</w:t>
      </w:r>
      <w:r>
        <w:rPr>
          <w:rFonts w:eastAsia="仿宋;宋体" w:cs="仿宋;宋体" w:ascii="仿宋;宋体" w:hAnsi="仿宋;宋体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戴沂男、李 萌、宋 震、陆秋俊、刘 玮、平毅、李凡、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蒋红中、徐 行、王 毅、屠春风、陈 平、秦涛、徐新、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勋勋、陶惠良、姚可尧、刘保鹏、郑贞平、丁 健、</w:t>
      </w:r>
    </w:p>
    <w:p>
      <w:pPr>
        <w:pStyle w:val="Normal"/>
        <w:snapToGrid w:val="false"/>
        <w:spacing w:lineRule="auto" w:line="360"/>
        <w:ind w:left="210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齐斌、华旭奋、钱超义、黄 飞、徐志英、许 刚、陶婧、</w:t>
      </w:r>
    </w:p>
    <w:p>
      <w:pPr>
        <w:pStyle w:val="Normal"/>
        <w:snapToGrid w:val="false"/>
        <w:spacing w:lineRule="auto" w:line="360"/>
        <w:ind w:left="210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晓佳、王莉群、彭亿明、孙 余、霍瑞红、徐 进、</w:t>
      </w:r>
    </w:p>
    <w:p>
      <w:pPr>
        <w:pStyle w:val="Normal"/>
        <w:snapToGrid w:val="false"/>
        <w:spacing w:lineRule="auto" w:line="360"/>
        <w:ind w:left="210" w:firstLine="3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毛龙生、张 敏、张晓明、傅敏燕、颜惠琴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优秀女工名单</w:t>
      </w:r>
      <w:r>
        <w:rPr>
          <w:rFonts w:eastAsia="仿宋;宋体" w:cs="仿宋;宋体" w:ascii="仿宋;宋体" w:hAnsi="仿宋;宋体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蒋红华、高娜娜、陈天娥、吴朝晖、林佳燕、赵淑华、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文、周凤梅、王丽梅、吴佳、吴吟吟、王继红、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赵癸萍、崔凤娟、陈红、衣鹁、吕玫、徐金凤、胡珣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希望受表彰的同志珍惜荣誉，谦虚谨慎，戒骄戒躁，再接再厉，为学校事业发展新局面作出新的贡献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无锡职业技术学院工会委员会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二〇一七年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0:00Z</dcterms:created>
  <dc:creator>YlmF</dc:creator>
  <dc:description/>
  <cp:keywords/>
  <dc:language>en-US</dc:language>
  <cp:lastModifiedBy>雨林木风</cp:lastModifiedBy>
  <cp:lastPrinted>2014-03-04T13:39:00Z</cp:lastPrinted>
  <dcterms:modified xsi:type="dcterms:W3CDTF">2017-04-07T00:40:00Z</dcterms:modified>
  <cp:revision>2</cp:revision>
  <dc:subject/>
  <dc:title>锡职院（2007）工字第02号</dc:title>
</cp:coreProperties>
</file>