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bCs/>
          <w:color w:val="111111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111111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b/>
          <w:bCs/>
          <w:color w:val="111111"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color w:val="111111"/>
          <w:sz w:val="44"/>
          <w:szCs w:val="44"/>
        </w:rPr>
        <w:t>14</w:t>
      </w:r>
      <w:r>
        <w:rPr>
          <w:rFonts w:ascii="黑体;SimHei" w:hAnsi="黑体;SimHei" w:cs="黑体;SimHei" w:eastAsia="黑体;SimHei"/>
          <w:b/>
          <w:bCs/>
          <w:color w:val="111111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bCs/>
          <w:color w:val="111111"/>
          <w:sz w:val="44"/>
          <w:szCs w:val="44"/>
        </w:rPr>
        <w:t>度</w:t>
      </w:r>
      <w:r>
        <w:rPr>
          <w:rFonts w:ascii="黑体;SimHei" w:hAnsi="黑体;SimHei" w:cs="黑体;SimHei" w:eastAsia="黑体;SimHei"/>
          <w:b/>
          <w:bCs/>
          <w:color w:val="111111"/>
          <w:sz w:val="44"/>
          <w:szCs w:val="44"/>
        </w:rPr>
        <w:t>《三十年教龄荣誉证》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工作的通知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bCs/>
          <w:color w:val="111111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111111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各区教育局，市学校管理中心，有关大中专院校、民办学校和局直属单位：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现就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2014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年度无锡市《三十年教龄荣誉证》申报工作有关事项通知如下：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一、申报对象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申报对象为市区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2014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年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10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月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1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日前从事教育工作满三十年的现职人员，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2014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年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12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月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31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日前符合条件并退休的人员可酌情上报。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二、申报程序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无锡市《三十年教龄荣誉证》按照个人申报、单位审核、预报公示、教育主管部门复核、市教育局审核，报市人民政府批准办理。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三、工作要求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各单位要将此精神传达到每位教育工作者，应将申报条件、申报对象、投诉电话等信息进行公示（时间不少于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5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个工作日），接受社会和群众的监督。符合条件人员应向所在单位提交书面申请，并认真填写《无锡市三十年教龄荣誉证审批表》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(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附件一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)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各级教育主管部门要认真审核把关，于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2014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年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6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月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20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日前将《无锡市三十年教龄荣誉证审批表》原件、《无锡市从事教育工作三十年人员花名册》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(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附件二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)(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统一用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A4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纸打印，各一式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2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份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)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和申报人员照片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(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请依据名册在背面标明编号、单位、姓名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)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等材料报无锡市教育局组织人事处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(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无锡市太湖新城观山路市民中心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4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号楼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537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室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)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，《无锡市从事教育工作三十年人员名册》电子稿请以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Excel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格式发至邮箱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>jyj409@126.com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2"/>
        <w:rPr>
          <w:rFonts w:ascii="仿宋_GB2312;微软雅黑" w:hAnsi="仿宋_GB2312;微软雅黑" w:eastAsia="仿宋_GB2312;微软雅黑" w:cs="ˎ̥;Times New Roman"/>
          <w:color w:val="111111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附件：</w:t>
      </w: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 xml:space="preserve">1. 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无锡市三十年教龄荣誉证审批表</w:t>
      </w:r>
    </w:p>
    <w:p>
      <w:pPr>
        <w:pStyle w:val="Normal"/>
        <w:snapToGrid w:val="false"/>
        <w:spacing w:lineRule="exact" w:line="500"/>
        <w:ind w:firstLine="133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28"/>
          <w:szCs w:val="28"/>
        </w:rPr>
        <w:t xml:space="preserve">2. </w:t>
      </w:r>
      <w:r>
        <w:rPr>
          <w:rFonts w:ascii="仿宋_GB2312;微软雅黑" w:hAnsi="仿宋_GB2312;微软雅黑" w:cs="ˎ̥;Times New Roman" w:eastAsia="仿宋_GB2312;微软雅黑"/>
          <w:color w:val="111111"/>
          <w:sz w:val="28"/>
          <w:szCs w:val="28"/>
        </w:rPr>
        <w:t>无锡市从事教育工作三十年人员名册</w:t>
      </w:r>
    </w:p>
    <w:p>
      <w:pPr>
        <w:pStyle w:val="Normal"/>
        <w:snapToGrid w:val="false"/>
        <w:spacing w:lineRule="exact" w:line="500"/>
        <w:ind w:right="1407" w:firstLine="3325"/>
        <w:jc w:val="distribut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无锡市教育局</w:t>
      </w:r>
    </w:p>
    <w:p>
      <w:pPr>
        <w:pStyle w:val="Normal"/>
        <w:snapToGrid w:val="false"/>
        <w:spacing w:lineRule="exact" w:line="500"/>
        <w:ind w:right="1407" w:firstLine="3325"/>
        <w:jc w:val="distribute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○一四年四月二十日</w:t>
      </w:r>
      <w:r>
        <w:br w:type="page"/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一</w:t>
      </w:r>
    </w:p>
    <w:p>
      <w:pPr>
        <w:pStyle w:val="Normal"/>
        <w:spacing w:lineRule="exact" w:line="600"/>
        <w:ind w:firstLine="72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b/>
          <w:color w:val="111111"/>
          <w:sz w:val="44"/>
          <w:szCs w:val="44"/>
        </w:rPr>
        <w:t>无锡市三十年教龄荣誉证审批表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b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4"/>
        <w:gridCol w:w="1918"/>
        <w:gridCol w:w="603"/>
        <w:gridCol w:w="291"/>
        <w:gridCol w:w="390"/>
        <w:gridCol w:w="615"/>
        <w:gridCol w:w="452"/>
        <w:gridCol w:w="713"/>
        <w:gridCol w:w="355"/>
        <w:gridCol w:w="297"/>
        <w:gridCol w:w="798"/>
        <w:gridCol w:w="1559"/>
      </w:tblGrid>
      <w:tr>
        <w:trPr>
          <w:trHeight w:val="6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事教育工作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64" w:bottom="1588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华文中宋"/>
          <w:color w:val="111111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color w:val="111111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"/>
          <w:b/>
          <w:b/>
          <w:color w:val="111111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b/>
          <w:color w:val="111111"/>
          <w:sz w:val="44"/>
          <w:szCs w:val="44"/>
        </w:rPr>
        <w:t>无锡市从事教育工作三十年人员名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填报单位（盖章）：无锡职业技术学院　　　　　　　　　　　　　　　　　　　　　　  填报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</w:t>
      </w:r>
      <w:r>
        <w:rPr/>
        <w:t>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6"/>
        <w:gridCol w:w="720"/>
        <w:gridCol w:w="720"/>
        <w:gridCol w:w="1133"/>
        <w:gridCol w:w="2340"/>
        <w:gridCol w:w="3628"/>
        <w:gridCol w:w="594"/>
        <w:gridCol w:w="1407"/>
        <w:gridCol w:w="1407"/>
        <w:gridCol w:w="858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从事教育工作简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意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部门意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64" w:bottom="141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0:00Z</dcterms:created>
  <dc:creator>admin</dc:creator>
  <dc:description/>
  <cp:keywords/>
  <dc:language>en-US</dc:language>
  <cp:lastModifiedBy>TC601</cp:lastModifiedBy>
  <cp:lastPrinted>2013-06-20T08:36:00Z</cp:lastPrinted>
  <dcterms:modified xsi:type="dcterms:W3CDTF">2014-06-10T01:21:00Z</dcterms:modified>
  <cp:revision>3</cp:revision>
  <dc:subject/>
  <dc:title>关于做好2013年度《三十年教龄荣誉证》</dc:title>
</cp:coreProperties>
</file>